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70"/>
        <w:ind w:right="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317" w:before="5" w:after="0"/>
        <w:ind w:left="106" w:hanging="0"/>
        <w:jc w:val="right"/>
        <w:rPr/>
      </w:pPr>
      <w:r>
        <w:rPr>
          <w:spacing w:val="-6"/>
          <w:sz w:val="24"/>
          <w:szCs w:val="24"/>
        </w:rPr>
        <w:t>Решением Совета ААУ «ЦФОП АПК»</w:t>
      </w:r>
    </w:p>
    <w:p>
      <w:pPr>
        <w:pStyle w:val="Normal"/>
        <w:shd w:fill="FFFFFF" w:val="clear"/>
        <w:spacing w:lineRule="exact" w:line="317" w:before="5" w:after="0"/>
        <w:ind w:left="106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(протокол заседания </w:t>
      </w:r>
    </w:p>
    <w:p>
      <w:pPr>
        <w:pStyle w:val="Normal"/>
        <w:shd w:fill="FFFFFF" w:val="clear"/>
        <w:spacing w:lineRule="exact" w:line="317" w:before="5" w:after="0"/>
        <w:ind w:left="106" w:hanging="0"/>
        <w:jc w:val="right"/>
        <w:rPr/>
      </w:pPr>
      <w:r>
        <w:rPr>
          <w:spacing w:val="-6"/>
          <w:sz w:val="24"/>
          <w:szCs w:val="24"/>
        </w:rPr>
        <w:t xml:space="preserve">№ </w:t>
      </w:r>
      <w:r>
        <w:rPr>
          <w:spacing w:val="-6"/>
          <w:sz w:val="24"/>
          <w:szCs w:val="24"/>
        </w:rPr>
        <w:t>908 от «07» марта 2024 г.)</w:t>
      </w:r>
    </w:p>
    <w:p>
      <w:pPr>
        <w:pStyle w:val="Normal"/>
        <w:shd w:fill="FFFFFF" w:val="clear"/>
        <w:spacing w:lineRule="exact" w:line="317" w:before="5" w:after="0"/>
        <w:ind w:left="106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7" w:before="5" w:after="0"/>
        <w:ind w:left="106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едседатель Совета ААУ «ЦФОП АПК»</w:t>
      </w:r>
    </w:p>
    <w:p>
      <w:pPr>
        <w:pStyle w:val="Normal"/>
        <w:shd w:fill="FFFFFF" w:val="clear"/>
        <w:spacing w:lineRule="exact" w:line="317" w:before="5" w:after="0"/>
        <w:ind w:left="106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7" w:before="5" w:after="0"/>
        <w:ind w:left="106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___________________ С.И. Болдырев</w:t>
      </w:r>
    </w:p>
    <w:p>
      <w:pPr>
        <w:pStyle w:val="Normal"/>
        <w:shd w:fill="FFFFFF" w:val="clear"/>
        <w:spacing w:lineRule="exact" w:line="317" w:before="5" w:after="0"/>
        <w:ind w:left="106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17" w:before="5" w:after="0"/>
        <w:ind w:left="106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екретарь Совета ААУ «ЦФОП АПК»</w:t>
      </w:r>
    </w:p>
    <w:p>
      <w:pPr>
        <w:pStyle w:val="Normal"/>
        <w:shd w:fill="FFFFFF" w:val="clear"/>
        <w:spacing w:lineRule="exact" w:line="317" w:before="5" w:after="0"/>
        <w:ind w:left="106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7" w:leader="underscore"/>
        </w:tabs>
        <w:ind w:left="2268" w:firstLine="72"/>
        <w:jc w:val="right"/>
        <w:rPr>
          <w:sz w:val="24"/>
          <w:szCs w:val="24"/>
        </w:rPr>
      </w:pPr>
      <w:r>
        <w:rPr>
          <w:spacing w:val="-6"/>
          <w:sz w:val="24"/>
          <w:szCs w:val="24"/>
        </w:rPr>
        <w:t>____________________ А.В. Глаголев</w:t>
      </w:r>
    </w:p>
    <w:p>
      <w:pPr>
        <w:pStyle w:val="Normal"/>
        <w:shd w:fill="FFFFFF" w:val="clear"/>
        <w:tabs>
          <w:tab w:val="clear" w:pos="720"/>
          <w:tab w:val="left" w:pos="6797" w:leader="underscore"/>
        </w:tabs>
        <w:ind w:left="6557" w:firstLine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7" w:leader="underscore"/>
        </w:tabs>
        <w:ind w:left="6557" w:firstLine="7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7" w:leader="underscore"/>
        </w:tabs>
        <w:ind w:left="6557" w:firstLine="7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7" w:leader="underscore"/>
        </w:tabs>
        <w:ind w:left="6557" w:firstLine="7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7" w:leader="underscore"/>
        </w:tabs>
        <w:ind w:left="6557" w:firstLine="7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7" w:leader="underscore"/>
        </w:tabs>
        <w:ind w:left="6557" w:firstLine="7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7" w:leader="underscore"/>
        </w:tabs>
        <w:ind w:left="6557" w:firstLine="7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7" w:leader="underscore"/>
        </w:tabs>
        <w:ind w:left="6557" w:firstLine="7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7" w:leader="underscore"/>
        </w:tabs>
        <w:ind w:left="6557" w:firstLine="7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7" w:leader="underscore"/>
        </w:tabs>
        <w:ind w:left="6557" w:firstLine="7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7" w:leader="underscore"/>
        </w:tabs>
        <w:ind w:left="6557" w:firstLine="7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7" w:leader="underscore"/>
        </w:tabs>
        <w:ind w:left="6557" w:firstLine="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97" w:leader="underscore"/>
        </w:tabs>
        <w:ind w:left="6557" w:firstLine="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right="4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 Комиссии ААУ «ЦФОП АПК» по отбору кандидатур для утверждения их арбитражным судом в деле о банкротстве»</w:t>
      </w:r>
    </w:p>
    <w:p>
      <w:pPr>
        <w:pStyle w:val="Normal"/>
        <w:shd w:fill="FFFFFF" w:val="clear"/>
        <w:ind w:right="413" w:hanging="0"/>
        <w:jc w:val="center"/>
        <w:rPr/>
      </w:pPr>
      <w:r>
        <w:rPr>
          <w:b/>
          <w:color w:val="000000"/>
          <w:sz w:val="28"/>
          <w:szCs w:val="28"/>
        </w:rPr>
        <w:t>(об органе по отбору кандидатур арбитражных управляющих – членов ААУ «ЦФОП АПК» для представления арбитражным судам в целях утверждения их в деле о банкротстве)</w:t>
      </w:r>
    </w:p>
    <w:p>
      <w:pPr>
        <w:pStyle w:val="Normal"/>
        <w:shd w:fill="FFFFFF" w:val="clear"/>
        <w:ind w:right="42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42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новая редакция)</w:t>
      </w:r>
    </w:p>
    <w:p>
      <w:pPr>
        <w:pStyle w:val="Normal"/>
        <w:shd w:fill="FFFFFF" w:val="clear"/>
        <w:ind w:right="42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42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. Моск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51" w:gutter="0" w:header="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right="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24 г.</w:t>
      </w:r>
    </w:p>
    <w:p>
      <w:pPr>
        <w:pStyle w:val="Normal"/>
        <w:shd w:fill="FFFFFF" w:val="clear"/>
        <w:ind w:left="19" w:right="48"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Положение разработано в соответствии с Федеральным законом «О несостоятельности (банкротстве)» от 26.10.2002 г. № 127-ФЗ (далее – Закон о банкротстве), Уставом Ассоциации арбитражных управляющих «Центр финансового оздоровления предприятий агропромышленного комплекса» (далее – Ассоциация), Положением «О критериях и </w:t>
      </w:r>
      <w:r>
        <w:rPr>
          <w:sz w:val="24"/>
          <w:szCs w:val="24"/>
        </w:rPr>
        <w:t>порядке проведения процедуры выбора кандидатуры арбитражного управляющего, для представления ее в арбитражный суд в целях утверждения в деле о несостоятельности (банкротстве)</w:t>
      </w:r>
      <w:r>
        <w:rPr>
          <w:color w:val="000000"/>
          <w:sz w:val="24"/>
          <w:szCs w:val="24"/>
        </w:rPr>
        <w:t>», Положением «О порядке определения компетентности, добросовестности и независимости арбитражного управляющего при представлении в арбитражный суд информации о его соответствии» и определяет компетенцию, регламент и порядок функционирования органа по отбору кандидатур арбитражных управляющих – членов Ассоциации для представления арбитражным судам в целях утверждения их в деле о банкротстве.</w:t>
      </w:r>
    </w:p>
    <w:p>
      <w:pPr>
        <w:pStyle w:val="Normal"/>
        <w:shd w:fill="FFFFFF" w:val="clear"/>
        <w:ind w:left="19" w:right="48"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-6379" w:leader="none"/>
          <w:tab w:val="left" w:pos="-6237" w:leader="none"/>
          <w:tab w:val="left" w:pos="1418" w:leader="none"/>
        </w:tabs>
        <w:ind w:left="0" w:firstLine="85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ля организации деятельности, направленной на достижение целей, предусмотренных Уставом Ассоциации, формируется специализированный орган по отбору кандидатур арбитражных управляющих – членов Ассоциации, для представления арбитражным судам в целях утверждения их в делах о банкротстве, именуемый как: Комиссия</w:t>
      </w:r>
      <w:r>
        <w:rPr>
          <w:color w:val="000000"/>
          <w:sz w:val="24"/>
          <w:szCs w:val="24"/>
        </w:rPr>
        <w:t xml:space="preserve"> по отбору кандидатур для утверждения их арбитражным судом в деле о банкротстве, сокращенно – Комиссия по отбору кандидатур (далее по тексту – Комиссия)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-6379" w:leader="none"/>
          <w:tab w:val="left" w:pos="-6237" w:leader="none"/>
          <w:tab w:val="left" w:pos="1418" w:leader="none"/>
        </w:tabs>
        <w:ind w:left="0" w:firstLine="859"/>
        <w:jc w:val="both"/>
        <w:rPr/>
      </w:pPr>
      <w:r>
        <w:rPr>
          <w:color w:val="000000"/>
          <w:sz w:val="24"/>
          <w:szCs w:val="24"/>
        </w:rPr>
        <w:t>В полномочия Комиссии входит выбор кандидатур, а также определение компетентности, добросовестности и независимости арбитражных управляющих для утверждения их арбитражными судами в делах о несостоятельности (банкротстве)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-6379" w:leader="none"/>
          <w:tab w:val="left" w:pos="-6237" w:leader="none"/>
          <w:tab w:val="left" w:pos="1418" w:leader="none"/>
        </w:tabs>
        <w:ind w:left="0" w:firstLine="8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ы и заявления членов Совета Ассоциации и членов Ассоциации на деятельность Комиссии рассматриваются Советом Ассоциации. Совет Ассоциации вправе отменить решения Комиссии в случае, если такие решения нарушают права членов Ассоциации. О принятом решении Совет Ассоциации извещает арбитражный суд.</w:t>
      </w:r>
    </w:p>
    <w:p>
      <w:pPr>
        <w:pStyle w:val="Normal"/>
        <w:shd w:fill="FFFFFF" w:val="clear"/>
        <w:ind w:right="77" w:firstLine="86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77" w:firstLine="86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Избрание и состав Комиссии</w:t>
      </w:r>
    </w:p>
    <w:p>
      <w:pPr>
        <w:pStyle w:val="Normal"/>
        <w:shd w:fill="FFFFFF" w:val="clear"/>
        <w:ind w:right="77" w:firstLine="86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-6237" w:leader="none"/>
          <w:tab w:val="left" w:pos="1418" w:leader="none"/>
        </w:tabs>
        <w:ind w:left="0" w:firstLine="8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сональный состав Комиссии утверждается Советом Ассоциации в количестве не менее трех человек по представлению Директора Ассоциации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-6237" w:leader="none"/>
          <w:tab w:val="left" w:pos="1418" w:leader="none"/>
        </w:tabs>
        <w:ind w:left="0" w:firstLine="8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иссию возглавляет Председатель, утверждаемый Советом Ассоциации по представлению Директора Ассоциации. В случае отсутствия Председателя Комиссии, его функции исполнят Заместитель, который утверждается Директором Ассоциации из числа членов Комиссии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left="2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Досрочное прекращении полномочий членов Комиссии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left="2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-5387" w:leader="none"/>
        </w:tabs>
        <w:ind w:left="0" w:firstLine="8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 Комиссии вправе по своей инициативе выйти из ее состава в любое время, письменно известив об этом Директора Ассоциа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-5387" w:leader="none"/>
        </w:tabs>
        <w:ind w:left="0" w:firstLine="8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мочия Комиссии или ее отдельных членов могут быть прекращены досрочно решением Совета Ассоциации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lef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Заседания Комиссии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-5529" w:leader="none"/>
          <w:tab w:val="left" w:pos="1418" w:leader="none"/>
        </w:tabs>
        <w:ind w:left="0" w:firstLine="851"/>
        <w:jc w:val="both"/>
        <w:rPr/>
      </w:pPr>
      <w:r>
        <w:rPr>
          <w:color w:val="000000"/>
          <w:sz w:val="24"/>
          <w:szCs w:val="24"/>
        </w:rPr>
        <w:t>Заседания Комиссии созываются Председателем Комиссии по собственной инициативе, по требованию Совета Ассоциации и (или) Директора Ассоциации в срок, обеспечивающий своевременное представление информации о соответствии кандидатур арбитражных управляющих Закону о банкротстве в арбитражный суд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-5529" w:leader="none"/>
          <w:tab w:val="left" w:pos="1418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Комиссии извещает любым доступным способом всех членов Комиссии о дате, времени и месте заседания, а также о повестке заседания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-5529" w:leader="none"/>
          <w:tab w:val="left" w:pos="1418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битражные управляющие (кандидаты, представившие согласие быть утвержденными либо кандидаты, по которым запрашивается информация об их соответствии) и иные заинтересованные лица, в случае подачи соответствующего запроса, также извещаются о дате, времени и месте заседания Комисс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-5529" w:leader="none"/>
          <w:tab w:val="left" w:pos="1418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седания Комиссии проводятся очно – путем личного присутствия ее членов на заседании или с применением средств связи, позволяющей идентифицировать члена Комисси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-5529" w:leader="none"/>
          <w:tab w:val="left" w:pos="1418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е Комиссии является правомочным при условии присутствия на нем более половины ее член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-5529" w:leader="none"/>
          <w:tab w:val="left" w:pos="1418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ешении вопросов на заседании Комиссии каждый член Комиссии обладает одним голосо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-5529" w:leader="none"/>
          <w:tab w:val="left" w:pos="1418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я Комиссии принимаются большинством голосов членов Комиссии, присутствующих на заседани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-5529" w:leader="none"/>
          <w:tab w:val="left" w:pos="1418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Комиссии осуществляет подготовку, организацию и созыв заседаний Комиссии и председательствует на них, организует ведение протокола. </w:t>
      </w:r>
    </w:p>
    <w:p>
      <w:pPr>
        <w:pStyle w:val="Normal"/>
        <w:shd w:fill="FFFFFF" w:val="clear"/>
        <w:ind w:left="14" w:right="48" w:firstLine="64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Протокол заседания Комисс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418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заседании Комиссии ведется протокол. Протокол заседания составляется в день проведения заседания и подписывается Председателем (в его отсутствие – Заместителем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418" w:leader="none"/>
        </w:tabs>
        <w:ind w:left="0" w:firstLine="851"/>
        <w:jc w:val="both"/>
        <w:rPr/>
      </w:pPr>
      <w:r>
        <w:rPr>
          <w:color w:val="000000"/>
          <w:sz w:val="24"/>
          <w:szCs w:val="24"/>
        </w:rPr>
        <w:t>В протоколе заседания указыва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5387" w:leader="none"/>
          <w:tab w:val="left" w:pos="1418" w:leader="none"/>
        </w:tabs>
        <w:ind w:left="0" w:firstLine="851"/>
        <w:jc w:val="both"/>
        <w:rPr/>
      </w:pPr>
      <w:r>
        <w:rPr>
          <w:color w:val="000000"/>
          <w:sz w:val="24"/>
          <w:szCs w:val="24"/>
        </w:rPr>
        <w:t>дата, место и время его прове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5387" w:leader="none"/>
          <w:tab w:val="left" w:pos="1418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а, присутствующие на заседа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5387" w:leader="none"/>
          <w:tab w:val="left" w:pos="1418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естка засед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5387" w:leader="none"/>
          <w:tab w:val="left" w:pos="1418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просы, поставленные на голосование и итоги голосования по ни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5387" w:leader="none"/>
          <w:tab w:val="left" w:pos="1418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ые реш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5387" w:leader="none"/>
          <w:tab w:val="left" w:pos="1418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е сведения по усмотрению Председателя Комисс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5387" w:leader="none"/>
          <w:tab w:val="left" w:pos="1418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ое мнение члена Комиссии, если таковое имеет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-5387" w:leader="none"/>
          <w:tab w:val="left" w:pos="1418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заседания направляется в </w:t>
      </w:r>
      <w:r>
        <w:rPr>
          <w:sz w:val="24"/>
          <w:szCs w:val="24"/>
        </w:rPr>
        <w:t>арбитражный суд и иным лицам в сроки и порядке, установленные Законом о банкротстве, а также внутренними документами Ассоци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Протоколы и иные документы Комиссии хранятся в Ассоциации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ind w:left="62" w:firstLine="6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Заключительные положения</w:t>
      </w:r>
    </w:p>
    <w:p>
      <w:pPr>
        <w:pStyle w:val="Normal"/>
        <w:shd w:fill="FFFFFF" w:val="clear"/>
        <w:ind w:left="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-3544" w:leader="none"/>
        </w:tabs>
        <w:ind w:lef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вступает в силу с момента его утверждения Советом Ассоциаци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-3544" w:leader="none"/>
        </w:tabs>
        <w:ind w:lef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>Дополнения и изменения в настоящее Положение утверждаются Советом Ассоци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560" w:right="1277" w:gutter="0" w:header="0" w:top="709" w:footer="50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4.%2."/>
      <w:lvlJc w:val="left"/>
      <w:pPr>
        <w:tabs>
          <w:tab w:val="num" w:pos="1059"/>
        </w:tabs>
        <w:ind w:left="1059" w:hanging="360"/>
      </w:pPr>
      <w:rPr/>
    </w:lvl>
    <w:lvl w:ilvl="2">
      <w:start w:val="0"/>
      <w:numFmt w:val="none"/>
      <w:suff w:val="nothing"/>
      <w:lvlText w:val=""/>
      <w:lvlJc w:val="left"/>
      <w:pPr>
        <w:ind w:left="0" w:hanging="0"/>
      </w:pPr>
    </w:lvl>
    <w:lvl w:ilvl="3">
      <w:start w:val="0"/>
      <w:numFmt w:val="none"/>
      <w:suff w:val="nothing"/>
      <w:lvlText w:val=""/>
      <w:lvlJc w:val="left"/>
      <w:pPr>
        <w:ind w:left="0" w:hanging="0"/>
      </w:pPr>
    </w:lvl>
    <w:lvl w:ilvl="4">
      <w:start w:val="0"/>
      <w:numFmt w:val="none"/>
      <w:suff w:val="nothing"/>
      <w:lvlText w:val=""/>
      <w:lvlJc w:val="left"/>
      <w:pPr>
        <w:ind w:left="0" w:hanging="0"/>
      </w:pPr>
    </w:lvl>
    <w:lvl w:ilvl="5">
      <w:start w:val="0"/>
      <w:numFmt w:val="none"/>
      <w:suff w:val="nothing"/>
      <w:lvlText w:val=""/>
      <w:lvlJc w:val="left"/>
      <w:pPr>
        <w:ind w:left="0" w:hanging="0"/>
      </w:pPr>
    </w:lvl>
    <w:lvl w:ilvl="6">
      <w:start w:val="0"/>
      <w:numFmt w:val="none"/>
      <w:suff w:val="nothing"/>
      <w:lvlText w:val=""/>
      <w:lvlJc w:val="left"/>
      <w:pPr>
        <w:ind w:left="0" w:hanging="0"/>
      </w:pPr>
    </w:lvl>
    <w:lvl w:ilvl="7">
      <w:start w:val="0"/>
      <w:numFmt w:val="none"/>
      <w:suff w:val="nothing"/>
      <w:lvlText w:val=""/>
      <w:lvlJc w:val="left"/>
      <w:pPr>
        <w:ind w:left="0" w:hanging="0"/>
      </w:pPr>
    </w:lvl>
    <w:lvl w:ilvl="8">
      <w:start w:val="0"/>
      <w:numFmt w:val="none"/>
      <w:suff w:val="nothing"/>
      <w:lvlText w:val=""/>
      <w:lvlJc w:val="left"/>
      <w:pPr>
        <w:ind w:left="0" w:hanging="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1394"/>
        </w:tabs>
        <w:ind w:left="1394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2458"/>
        </w:tabs>
        <w:ind w:left="24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27"/>
        </w:tabs>
        <w:ind w:left="33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56"/>
        </w:tabs>
        <w:ind w:left="45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25"/>
        </w:tabs>
        <w:ind w:left="54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654"/>
        </w:tabs>
        <w:ind w:left="66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523"/>
        </w:tabs>
        <w:ind w:left="75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752"/>
        </w:tabs>
        <w:ind w:left="8752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46"/>
        </w:tabs>
        <w:ind w:left="4246" w:hanging="1410"/>
      </w:pPr>
      <w:rPr/>
    </w:lvl>
    <w:lvl w:ilvl="1">
      <w:start w:val="1"/>
      <w:numFmt w:val="decimal"/>
      <w:lvlText w:val="%1.%2."/>
      <w:lvlJc w:val="left"/>
      <w:pPr>
        <w:tabs>
          <w:tab w:val="num" w:pos="2265"/>
        </w:tabs>
        <w:ind w:left="2265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3120"/>
        </w:tabs>
        <w:ind w:left="312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3975"/>
        </w:tabs>
        <w:ind w:left="3975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4830"/>
        </w:tabs>
        <w:ind w:left="483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5685"/>
        </w:tabs>
        <w:ind w:left="5685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1335"/>
      </w:pPr>
      <w:rPr/>
    </w:lvl>
    <w:lvl w:ilvl="1">
      <w:start w:val="1"/>
      <w:numFmt w:val="decimal"/>
      <w:lvlText w:val="%1.%2."/>
      <w:lvlJc w:val="left"/>
      <w:pPr>
        <w:tabs>
          <w:tab w:val="num" w:pos="2194"/>
        </w:tabs>
        <w:ind w:left="2194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3053"/>
        </w:tabs>
        <w:ind w:left="3053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3912"/>
        </w:tabs>
        <w:ind w:left="3912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4771"/>
        </w:tabs>
        <w:ind w:left="4771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5630"/>
        </w:tabs>
        <w:ind w:left="5630" w:hanging="1335"/>
      </w:pPr>
      <w:rPr/>
    </w:lvl>
    <w:lvl w:ilvl="6">
      <w:start w:val="1"/>
      <w:numFmt w:val="decimal"/>
      <w:lvlText w:val="%1.%2.%3.%4.%5.%6.%7."/>
      <w:lvlJc w:val="left"/>
      <w:pPr>
        <w:tabs>
          <w:tab w:val="num" w:pos="6594"/>
        </w:tabs>
        <w:ind w:left="65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53"/>
        </w:tabs>
        <w:ind w:left="74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72"/>
        </w:tabs>
        <w:ind w:left="86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sz w:val="22"/>
    </w:rPr>
  </w:style>
  <w:style w:type="character" w:styleId="WW8Num42z1">
    <w:name w:val="WW8Num42z1"/>
    <w:qFormat/>
    <w:rPr>
      <w:rFonts w:ascii="Times New Roman" w:hAnsi="Times New Roman" w:cs="Times New Roman"/>
      <w:color w:val="000000"/>
      <w:sz w:val="22"/>
    </w:rPr>
  </w:style>
  <w:style w:type="character" w:styleId="WW8Num43z0">
    <w:name w:val="WW8Num43z0"/>
    <w:qFormat/>
    <w:rPr>
      <w:color w:val="000000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ind w:firstLine="426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0:41:00Z</dcterms:created>
  <dc:creator>user</dc:creator>
  <dc:description/>
  <cp:keywords/>
  <dc:language>en-US</dc:language>
  <cp:lastModifiedBy>123</cp:lastModifiedBy>
  <cp:lastPrinted>2022-02-17T11:39:00Z</cp:lastPrinted>
  <dcterms:modified xsi:type="dcterms:W3CDTF">2024-03-07T12:50:00Z</dcterms:modified>
  <cp:revision>86</cp:revision>
  <dc:subject/>
  <dc:title>УТВЕРЖДЕНО:</dc:title>
</cp:coreProperties>
</file>